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775" cy="68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889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5pt;height:54.2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900" cy="191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0.9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2175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607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7.06- 21.06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5pt;height:27.2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7.06- 21.06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40715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06680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 szynka kanapkowa, pomidor, ogórek, twarożek, sałata, rzodkiewka, herbata z cytryną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ochówka na wędzonym boczku,bułka pszenna,budyń waniliowy na mleku z syropem owocowym,woda z cytryną i pomarańcz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ergeny-1,3,6,7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4.5pt;height:84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 szynka kanapkowa, pomidor, ogórek, twarożek, sałata, rzodkiewka, herbata z cytryną.</w:t>
                      </w:r>
                      <w:r>
                        <w:rPr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rochówka na wędzonym boczku,bułka pszenna,budyń waniliowy na mleku z syropem owocowym,woda z cytryną i pomarańcz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lergeny-1,3,6,7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66065</wp:posOffset>
                </wp:positionV>
                <wp:extent cx="6371590" cy="1134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134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Chleb żytni,chleb słonecznikowy,masło, pasztet, ogórek, pomidor, ser żółty,sałata, rzodkiewka,kawa zbożowa z mleki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jarzyn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ęso drobiowe,ziemniaki,sól,pieprz,liść laurowy,ziele angielskie,kurkum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chabowe,ziemniaki duszone z mlekiem,marchewka z groszkiem,woda z cytryną,arbuz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1.7pt;height:89.3pt;mso-wrap-distance-left:9.05pt;mso-wrap-distance-right:9.05pt;mso-wrap-distance-top:0pt;mso-wrap-distance-bottom:0pt;margin-top:20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Chleb żytni,chleb słonecznikowy,masło, pasztet, ogórek, pomidor, ser żółty,sałata, rzodkiewka,kawa zbożowa z mlekiem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jarzynowa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mięso drobiowe,ziemniaki,sól,pieprz,liść laurowy,ziele angielskie,kurkum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chabowe,ziemniaki duszone z mlekiem,marchewka z groszkiem,woda z cytryną,arbuz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72415</wp:posOffset>
                </wp:positionV>
                <wp:extent cx="6399530" cy="1056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566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pomidor,ogórek,sałata,jajko gotowane,powidła,kaka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ad-Zupa pomidorowa z makaron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włoszczyzna,sól,pieprz,liść laurowy,zi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gielskie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acuszki drożdżowe,sok malinowy,woda,brzoskwinie.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3.9pt;height:83.2pt;mso-wrap-distance-left:9.05pt;mso-wrap-distance-right:9.05pt;mso-wrap-distance-top:0pt;mso-wrap-distance-bottom:0pt;margin-top:21.4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pomidor,ogórek,sałata,jajko gotowane,powidła,kakao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iad-Zupa pomidorowa z makaronem</w:t>
                      </w:r>
                      <w:r>
                        <w:rPr>
                          <w:sz w:val="20"/>
                          <w:szCs w:val="20"/>
                        </w:rPr>
                        <w:t>(mięso drobiowe,włoszczyzna,sól,pieprz,liść laurowy,ziel</w:t>
                      </w:r>
                      <w:r>
                        <w:rPr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0"/>
                          <w:szCs w:val="20"/>
                        </w:rPr>
                        <w:t>angielskie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acuszki drożdżowe,sok malinowy,woda,brzoskwinie.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83820</wp:posOffset>
                </wp:positionV>
                <wp:extent cx="6480810" cy="1104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0490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łatki zbożowe z mlekiem,banan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1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z zielonego groszku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mięso drobiowe,ziemniaki,włoszczyzna,sól,pieprz,liść laurowy,ziele angielskie,kurkuma,śmietank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ulpety rybne z morszczuka,ziemniaki puree,surówka z kiszonej kapusty,woda z owoc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ergeny-1,2,3,4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10.3pt;height:87pt;mso-wrap-distance-left:9.05pt;mso-wrap-distance-right:9.05pt;mso-wrap-distance-top:0pt;mso-wrap-distance-bottom:0pt;margin-top:6.6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łatki zbożowe z mlekiem,banan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(alergeny-1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i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z zielonego groszku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mięso drobiowe,ziemniaki,włoszczyzna,sól,pieprz,liść laurowy,ziele angielskie,kurkuma,śmietank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ulpety rybne z morszczuka,ziemniaki puree,surówka z kiszonej kapusty,woda z owoca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lergeny-1,2,3,4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6417945" cy="1242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242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Chleb żytni ,chleb słonecznikowy,masło,twarożek,pomidor,ogórek,sałata,dżem niskosłodzony,pasta z tuńczyka,herbata z cytryną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ergeny-1,2,3,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knik-Kiełbask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śląska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grilowana,bułka pszenna,keczup,woda z sokiem pomarańczowy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35pt;height:97.85pt;mso-wrap-distance-left:9.05pt;mso-wrap-distance-right:9.05pt;mso-wrap-distance-top:0pt;mso-wrap-distance-bottom:0pt;margin-top:5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-Chleb żytni ,chleb słonecznikowy,masło,twarożek,pomidor,ogórek,sałata,dżem niskosłodzony,pasta z tuńczyka,herbata z cytryną(</w:t>
                      </w:r>
                      <w:r>
                        <w:rPr>
                          <w:sz w:val="20"/>
                          <w:szCs w:val="20"/>
                        </w:rPr>
                        <w:t>alergeny-1,2,3,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i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knik-Kiełbaska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śląska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grilowana,bułka pszenna,keczup,woda z sokiem pomarańczowy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7:00Z</dcterms:created>
  <dc:creator>.</dc:creator>
  <dc:description/>
  <dc:language>en-US</dc:language>
  <cp:lastModifiedBy/>
  <cp:lastPrinted>2024-05-28T10:14:00Z</cp:lastPrinted>
  <dcterms:modified xsi:type="dcterms:W3CDTF">2024-06-12T09:37:57Z</dcterms:modified>
  <cp:revision>8</cp:revision>
  <dc:subject/>
  <dc:title> </dc:title>
</cp:coreProperties>
</file>